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ПОСТАНОВЛЕНИ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09 января 2017 года    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тарифов на платные услуги, предоставляемые автономным учреждением Белоярского района «Белоярский информационный центр «Квадра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3"/>
          <w:szCs w:val="23"/>
        </w:rPr>
        <w:t xml:space="preserve"> </w:t>
      </w:r>
      <w:r>
        <w:rPr/>
        <w:t>решением Думы Белоярского района от 0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становить тарифы на платные услуги, предоставляемые автономным учреждением Белоярского района «Белоярский информационный центр «Квадрат»  согласно  приложению   к 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знать утратившим силу постановление администрации Белоярского района от 08 декабря 2015 года № 1446 «Об установлении тарифов на платные услуги, оказываемые автономным учреждением «Белоярский информационный центр «Квадрат» и признании утратившим силу постановления администрации Белоярского района от 10 декабря 2014 года № 1686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после его официального опубликования, но не ранее 01 января 2017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 января 2017 года №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ТАРИФЫ</w:t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на платные услуги, предоставляемые автономным учреждением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b/>
        </w:rPr>
        <w:t>«Белоярский информационный центр «Квадр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Газета «Белоярские ве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92"/>
        <w:gridCol w:w="1980"/>
        <w:gridCol w:w="18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руб.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размещение) на полосе рядом с ТВ пр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с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29,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размещение) на первой и последней поло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с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8,87</w:t>
            </w:r>
          </w:p>
        </w:tc>
      </w:tr>
      <w:tr>
        <w:trPr>
          <w:trHeight w:val="5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размещение) на 2 и 3 поло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с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36,19</w:t>
            </w:r>
          </w:p>
        </w:tc>
      </w:tr>
      <w:tr>
        <w:trPr>
          <w:trHeight w:val="5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размещение) 2 цвета (теле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с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23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от частных лиц (обмен, купля-продажа,  благодарность, утеря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2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оздравлени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знован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й ф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 сло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70</w:t>
            </w:r>
          </w:p>
          <w:p>
            <w:pPr>
              <w:pStyle w:val="Normal"/>
              <w:jc w:val="center"/>
              <w:rPr/>
            </w:pPr>
            <w:r>
              <w:rPr/>
              <w:t>177,77</w:t>
            </w:r>
          </w:p>
          <w:p>
            <w:pPr>
              <w:pStyle w:val="Normal"/>
              <w:jc w:val="center"/>
              <w:rPr/>
            </w:pPr>
            <w:r>
              <w:rPr/>
              <w:t>59,51</w:t>
            </w:r>
          </w:p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</w:tr>
      <w:tr>
        <w:trPr>
          <w:trHeight w:val="1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я от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 сл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ая статья (за одну полосу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03,36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ая статья (1/2 поло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1,63</w:t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ая статья (развор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51,68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</w:tblGrid>
      <w:tr>
        <w:trPr/>
        <w:tc>
          <w:tcPr>
            <w:tcW w:w="64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слогана, текста рекламы (от суммы размещения)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чность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ная полоса — это запечатанная площадь газетной страницы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осе  формата А4 (494 кв.см.)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2. Телеви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90"/>
        <w:gridCol w:w="1718"/>
        <w:gridCol w:w="1993"/>
      </w:tblGrid>
      <w:tr>
        <w:trPr>
          <w:trHeight w:val="5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руб.</w:t>
            </w:r>
          </w:p>
        </w:tc>
      </w:tr>
      <w:tr>
        <w:trPr>
          <w:trHeight w:val="18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идеоролика (сценарно - постановочные работы, съемка, монтаж, озвучивание, титры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т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ож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</w:tc>
      </w:tr>
      <w:tr>
        <w:trPr>
          <w:trHeight w:val="8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готового видеоролик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4</w:t>
            </w:r>
          </w:p>
        </w:tc>
      </w:tr>
      <w:tr>
        <w:trPr>
          <w:trHeight w:val="8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информационный сюжет (производство + размещение в программе «Время новостей»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3</w:t>
            </w:r>
          </w:p>
        </w:tc>
      </w:tr>
      <w:tr>
        <w:trPr>
          <w:trHeight w:val="8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, оплачиваемый информационный сю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</w:tr>
      <w:tr>
        <w:trPr>
          <w:trHeight w:val="1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в бегущую строку частного харак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 сл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</w:tr>
      <w:tr>
        <w:trPr>
          <w:trHeight w:val="11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в бегущую строку коммерческие (от предприятий и организаци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 сл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3</w:t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сплывающего видеоок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4</w:t>
            </w:r>
          </w:p>
        </w:tc>
      </w:tr>
      <w:tr>
        <w:trPr>
          <w:trHeight w:val="8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всплывающего видеоок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йм тайм ( не более 2 раз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програмь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пока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пока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0</w:t>
            </w:r>
          </w:p>
        </w:tc>
      </w:tr>
      <w:tr>
        <w:trPr>
          <w:trHeight w:val="8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змещение рекламного сюжета в телепрограмме «Время новостей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4</w:t>
            </w:r>
          </w:p>
        </w:tc>
      </w:tr>
      <w:tr>
        <w:trPr>
          <w:trHeight w:val="6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шедшего в эфир видеоматериала на флэш нос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9</w:t>
            </w:r>
          </w:p>
        </w:tc>
      </w:tr>
      <w:tr>
        <w:trPr>
          <w:trHeight w:val="1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видеоматериала сторонних организаций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ифров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окоррек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ча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20"/>
        <w:gridCol w:w="1800"/>
        <w:gridCol w:w="1980"/>
      </w:tblGrid>
      <w:tr>
        <w:trPr>
          <w:trHeight w:val="1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жпрограмье «Праздник» качественных  видеороликов от физических лиц: (свадьба, юбилей, выпускной бал, проведение отпуска, другие памятные собы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поздравления,  производство и трансля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ну секу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Наружная рекла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75"/>
        <w:gridCol w:w="2361"/>
        <w:gridCol w:w="279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руб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неров 3*6м (металлоустановка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4,2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8,45</w:t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а, растяж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готовление бланочной продукци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129"/>
        <w:gridCol w:w="1751"/>
        <w:gridCol w:w="1876"/>
        <w:gridCol w:w="1364"/>
        <w:gridCol w:w="15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ума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с учетом НДС) руб., коп.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9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5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8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9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5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8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3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ума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с учетом НДС) руб., ко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28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93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8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49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6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95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23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65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ума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с учетом НДС) руб., коп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6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2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9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66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99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7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7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ума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с учетом НДС) руб., ко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11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4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2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тираж не менее 500 экз., </w:t>
      </w:r>
    </w:p>
    <w:p>
      <w:pPr>
        <w:pStyle w:val="Normal"/>
        <w:rPr/>
      </w:pPr>
      <w:r>
        <w:rPr/>
        <w:t>при тираже</w:t>
      </w:r>
    </w:p>
    <w:p>
      <w:pPr>
        <w:pStyle w:val="Normal"/>
        <w:rPr/>
      </w:pPr>
      <w:r>
        <w:rPr/>
        <w:t>от 3000 до 5000 экз. скидка – 5%</w:t>
      </w:r>
    </w:p>
    <w:p>
      <w:pPr>
        <w:pStyle w:val="Normal"/>
        <w:rPr/>
      </w:pPr>
      <w:r>
        <w:rPr/>
        <w:t>от 6000 до 10000 экз. скидка – 10%</w:t>
      </w:r>
    </w:p>
    <w:p>
      <w:pPr>
        <w:pStyle w:val="Normal"/>
        <w:rPr/>
      </w:pPr>
      <w:r>
        <w:rPr/>
        <w:t>от 10000 экз. скидка – 15%.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             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                </w:t>
      </w:r>
      <w:r>
        <w:rPr/>
        <w:t xml:space="preserve">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3:00Z</dcterms:created>
  <dc:creator>GachkovskayaYN</dc:creator>
  <dc:description/>
  <dc:language>en-US</dc:language>
  <cp:lastModifiedBy>Vika</cp:lastModifiedBy>
  <cp:lastPrinted>2017-01-09T15:52:00Z</cp:lastPrinted>
  <dcterms:modified xsi:type="dcterms:W3CDTF">2017-01-09T10:53:00Z</dcterms:modified>
  <cp:revision>2</cp:revision>
  <dc:subject/>
  <dc:title/>
</cp:coreProperties>
</file>